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293"/>
      </w:tblGrid>
      <w:tr>
        <w:trPr>
          <w:trHeight w:val="764" w:hRule="atLeast"/>
        </w:trPr>
        <w:tc>
          <w:tcPr>
            <w:tcW w:w="850" w:type="dxa"/>
            <w:tcBorders/>
          </w:tcPr>
          <w:p>
            <w:pPr>
              <w:pStyle w:val="Header"/>
              <w:jc w:val="both"/>
              <w:rPr/>
            </w:pPr>
            <w:r>
              <w:rPr/>
              <w:object w:dxaOrig="1022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6.55pt" filled="f" o:ole="">
                  <v:imagedata r:id="rId3" o:title=""/>
                </v:shape>
                <o:OLEObject Type="Embed" ProgID="" ShapeID="ole_rId2" DrawAspect="Content" ObjectID="_1590582432" r:id="rId2"/>
              </w:object>
            </w:r>
          </w:p>
        </w:tc>
        <w:tc>
          <w:tcPr>
            <w:tcW w:w="8293" w:type="dxa"/>
            <w:tcBorders/>
          </w:tcPr>
          <w:p>
            <w:pPr>
              <w:pStyle w:val="Header"/>
              <w:jc w:val="both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UNIVERSITA’ DEGLI STUDI DI CAT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PARTIMENTO  DI GIURISPRUDENZA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2"/>
        </w:rPr>
      </w:pPr>
      <w:r>
        <w:rPr>
          <w:sz w:val="22"/>
        </w:rPr>
        <w:t>RICHIESTA RIMBORSO MISSIONE ALL’ESTERO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/>
        <w:t xml:space="preserve">Il sottoscritto chiede il rimborso delle spese sostenute e la liquidazione delle diarie relative alla missione compiuta a … </w:t>
      </w:r>
      <w:r>
        <w:rPr>
          <w:b/>
          <w:bCs/>
        </w:rPr>
        <w:t xml:space="preserve">………………………………………………………………………….. </w:t>
      </w:r>
      <w:r>
        <w:rPr/>
        <w:t xml:space="preserve"> (Stato: … ……………………………………... . .) a norma del R. D. 3-6-26 n. 941, della legge 18-12-1973, n. 836 e del D. M. T. del 12-5-83 e successive modificazioni ed integrazioni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/>
      </w:pPr>
      <w:r>
        <w:rPr>
          <w:sz w:val="24"/>
          <w:szCs w:val="21"/>
        </w:rPr>
        <w:t>Cognome e nome del richiedente … ……………………………..…,</w:t>
      </w:r>
      <w:r>
        <w:rPr>
          <w:b/>
          <w:bCs/>
          <w:sz w:val="24"/>
          <w:szCs w:val="21"/>
        </w:rPr>
        <w:t xml:space="preserve"> </w:t>
      </w:r>
      <w:r>
        <w:rPr>
          <w:sz w:val="24"/>
          <w:szCs w:val="21"/>
        </w:rPr>
        <w:t>nato a</w:t>
      </w:r>
      <w:r>
        <w:rPr>
          <w:b/>
          <w:bCs/>
          <w:sz w:val="24"/>
          <w:szCs w:val="21"/>
        </w:rPr>
        <w:t xml:space="preserve"> </w:t>
      </w:r>
      <w:r>
        <w:rPr>
          <w:sz w:val="24"/>
          <w:szCs w:val="21"/>
        </w:rPr>
        <w:t>………………..</w:t>
      </w:r>
      <w:r>
        <w:rPr>
          <w:b/>
          <w:bCs/>
          <w:sz w:val="24"/>
          <w:szCs w:val="21"/>
        </w:rPr>
        <w:t xml:space="preserve"> </w:t>
      </w:r>
      <w:r>
        <w:rPr>
          <w:sz w:val="24"/>
          <w:szCs w:val="21"/>
        </w:rPr>
        <w:t xml:space="preserve">…, il ………..... , </w:t>
      </w:r>
      <w:r>
        <w:rPr>
          <w:sz w:val="24"/>
        </w:rPr>
        <w:t xml:space="preserve"> qualifica .………………………. .. ...................... ………………... ...................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4"/>
          <w:szCs w:val="21"/>
        </w:rPr>
      </w:pPr>
      <w:r>
        <w:rPr>
          <w:sz w:val="24"/>
          <w:szCs w:val="21"/>
        </w:rPr>
        <w:t>indirizzo ... …………………………………..…..……………....., città ……………….…….. …, cap. … 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/>
      </w:pPr>
      <w:r>
        <w:rPr>
          <w:sz w:val="24"/>
          <w:lang w:val="en-GB"/>
        </w:rPr>
        <w:t xml:space="preserve">cod. fisc. …………………………………antic. </w:t>
      </w:r>
      <w:r>
        <w:rPr>
          <w:sz w:val="24"/>
        </w:rPr>
        <w:t>€.....................…….. mand.n. ............... del ............................. cognome e nome del quietanzario ....................................................................................... 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4"/>
          <w:szCs w:val="21"/>
        </w:rPr>
        <w:t>descriz.fondo................................................……………cod........................................................anno  ……….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tenza dalla sede di servizi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ere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tren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ltri mezzi ... </w:t>
        <w:tab/>
        <w:tab/>
        <w:t>Ore .....…………..      del 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tenza (in andata) dall’ultima località(……………………….) in Italia </w:t>
        <w:tab/>
        <w:t>Ore ..………….....      del 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ttraversamento della frontiera (in andata)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tren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ltri mezzi ..</w:t>
        <w:tab/>
        <w:tab/>
        <w:t>Ore ...…………....      del ................................</w:t>
      </w:r>
    </w:p>
    <w:p>
      <w:pPr>
        <w:pStyle w:val="Corpodeltesto3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/>
        <w:t xml:space="preserve">Attraversamento della frontiera (in ritorno) 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ren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ltri mezzi . .</w:t>
        <w:tab/>
        <w:t>Ore ....…………..      del ..............................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Sbarco in territorio estero ................……………..</w:t>
        <w:tab/>
        <w:t>………………..</w:t>
        <w:tab/>
        <w:t>……</w:t>
        <w:tab/>
        <w:t>Ore ...…………...      del 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imbarco in territorio ester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ereo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nave .........……………………</w:t>
        <w:tab/>
        <w:t>Ore ...…………...      del 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Arrivo (in ritorno) alla prima località (.......................................) in Italia ..</w:t>
        <w:tab/>
        <w:t>Ore ......…………      del ..............................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Rientro in sede. ...................………………………………………….</w:t>
        <w:tab/>
        <w:t>Ore .....………….      del ………………………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>Si allegano i seguenti documenti giustificativi di spesa: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18"/>
        </w:rPr>
        <w:t>1) ……………………………………………………</w:t>
        <w:tab/>
        <w:t>………….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 xml:space="preserve">2) </w:t>
      </w:r>
      <w:r>
        <w:rPr>
          <w:szCs w:val="18"/>
        </w:rPr>
        <w:t>……………………………………………………</w:t>
        <w:tab/>
        <w:t>…………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60"/>
        <w:rPr>
          <w:szCs w:val="18"/>
        </w:rPr>
      </w:pPr>
      <w:r>
        <w:rPr>
          <w:szCs w:val="18"/>
        </w:rPr>
        <w:t>3) ……………………………………………………</w:t>
        <w:tab/>
        <w:t>…………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 xml:space="preserve">4) </w:t>
      </w:r>
      <w:r>
        <w:rPr>
          <w:szCs w:val="18"/>
        </w:rPr>
        <w:t>……………………………………………………</w:t>
        <w:tab/>
        <w:t>…………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60"/>
        <w:rPr>
          <w:szCs w:val="21"/>
        </w:rPr>
      </w:pPr>
      <w:r>
        <w:rPr>
          <w:szCs w:val="21"/>
        </w:rPr>
        <w:t xml:space="preserve">5) </w:t>
      </w:r>
      <w:r>
        <w:rPr>
          <w:szCs w:val="18"/>
        </w:rPr>
        <w:t>……………………………………………………</w:t>
        <w:tab/>
        <w:t>…………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 xml:space="preserve">6) </w:t>
      </w:r>
      <w:r>
        <w:rPr>
          <w:szCs w:val="18"/>
        </w:rPr>
        <w:t>……………………………………………………</w:t>
        <w:tab/>
        <w:t>………….</w:t>
        <w:tab/>
        <w:tab/>
        <w:tab/>
        <w:t>€ ………………………………….</w:t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20"/>
        <w:ind w:left="5664" w:firstLine="708"/>
        <w:rPr>
          <w:sz w:val="21"/>
          <w:szCs w:val="21"/>
        </w:rPr>
      </w:pPr>
      <w:r>
        <w:rPr>
          <w:sz w:val="21"/>
          <w:szCs w:val="21"/>
        </w:rPr>
        <w:t>TOTALE  €……………………………….</w:t>
      </w:r>
    </w:p>
    <w:p>
      <w:pPr>
        <w:pStyle w:val="Normal"/>
        <w:autoSpaceDE w:val="false"/>
        <w:spacing w:lineRule="exact" w:line="320"/>
        <w:ind w:left="5664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/>
        <w:t>Firma del richiedente ……………………………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4"/>
          <w:szCs w:val="21"/>
        </w:rPr>
        <w:t>Il titolare del fondo……………………………….</w:t>
        <w:tab/>
        <w:tab/>
        <w:tab/>
        <w:t xml:space="preserve">  </w:t>
      </w:r>
      <w:r>
        <w:rPr>
          <w:sz w:val="24"/>
          <w:szCs w:val="18"/>
        </w:rPr>
        <w:t>IL DIRETTORE DEL DIPARTIMENTO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left="5664" w:firstLine="708"/>
        <w:rPr>
          <w:sz w:val="24"/>
          <w:szCs w:val="18"/>
        </w:rPr>
      </w:pPr>
      <w:r>
        <w:rPr>
          <w:sz w:val="24"/>
          <w:szCs w:val="18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  <w:szCs w:val="18"/>
        </w:rPr>
        <w:t xml:space="preserve">Catania, . . . . . . . . . . . . . . . . . . . . . . . .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7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ADRO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ARTIMENTO DI GIURISPRUD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TORIZZAZIONE A COMPIERE LA MIS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Si autorizza il  … </w:t>
            </w:r>
            <w:r>
              <w:rPr>
                <w:b/>
                <w:bCs/>
              </w:rPr>
              <w:t>…………………………………..</w:t>
            </w:r>
            <w:r>
              <w:rPr/>
              <w:t>………………………  nato il  ………………….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residente in  …</w:t>
            </w:r>
            <w:r>
              <w:rPr>
                <w:b/>
                <w:bCs/>
              </w:rPr>
              <w:t>…………</w:t>
            </w:r>
            <w:r>
              <w:rPr/>
              <w:t>…………………  (cap…</w:t>
            </w:r>
            <w:r>
              <w:rPr>
                <w:b/>
                <w:bCs/>
              </w:rPr>
              <w:t>……..</w:t>
            </w:r>
            <w:r>
              <w:rPr/>
              <w:t>…….)  via  …</w:t>
            </w:r>
            <w:r>
              <w:rPr>
                <w:b/>
                <w:bCs/>
              </w:rPr>
              <w:t>………………</w:t>
            </w:r>
            <w:r>
              <w:rPr/>
              <w:t>……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qualifica  ……</w:t>
            </w:r>
            <w:r>
              <w:rPr>
                <w:b/>
                <w:bCs/>
              </w:rPr>
              <w:t>………………………</w:t>
            </w:r>
            <w:r>
              <w:rPr/>
              <w:t>……………  a compiere la missione a  ……</w:t>
            </w:r>
            <w:r>
              <w:rPr>
                <w:b/>
                <w:bCs/>
              </w:rPr>
              <w:t>………..</w:t>
            </w:r>
            <w:r>
              <w:rPr/>
              <w:t xml:space="preserve"> 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( Stato) ………</w:t>
            </w:r>
            <w:r>
              <w:rPr>
                <w:b/>
                <w:bCs/>
              </w:rPr>
              <w:t>……………………………</w:t>
            </w:r>
            <w:r>
              <w:rPr/>
              <w:t>……………. motivo…</w:t>
            </w:r>
            <w:r>
              <w:rPr>
                <w:b/>
                <w:bCs/>
              </w:rPr>
              <w:t xml:space="preserve">…………………………………………………………………………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b/>
                <w:bCs/>
              </w:rPr>
              <w:t>………………………………………………………………………</w:t>
            </w:r>
            <w:r>
              <w:rPr>
                <w:b/>
                <w:bCs/>
              </w:rPr>
              <w:t xml:space="preserve">, </w:t>
            </w:r>
            <w:r>
              <w:rPr/>
              <w:t>con inizio alle ore  ………….  del giorno  ……………………</w:t>
            </w:r>
            <w:r>
              <w:rPr>
                <w:b/>
                <w:bCs/>
              </w:rPr>
              <w:t>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La durata della missione è prevista in giorni   ……</w:t>
            </w:r>
            <w:r>
              <w:rPr>
                <w:b/>
                <w:bCs/>
              </w:rPr>
              <w:t>..</w:t>
            </w:r>
            <w:r>
              <w:rPr/>
              <w:t>………   compreso il viagg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Descriz. Fondo ……. ………………….….… cod. ……………………...…………………………………………….anno 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Catania,</w:t>
            </w:r>
            <w:r>
              <w:rPr/>
              <w:t xml:space="preserve"> ……………………………                                                                                                                      Il titolare del fon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83" w:leader="none"/>
                <w:tab w:val="left" w:pos="432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Visto: SI AUTORIZZA                                      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60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</w:rPr>
              <w:t>IL DI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QUADRO B</w:t>
            </w:r>
          </w:p>
          <w:p>
            <w:pPr>
              <w:pStyle w:val="Heading5"/>
              <w:rPr/>
            </w:pPr>
            <w:r>
              <w:rPr/>
              <w:t>RICHIESTA DI AUTORIZAZIONE A SERVIRSI DELL’AUTOVETTUR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l sottoscritto ……………………………………………………………………………….. in relazione alla missione come sopra disp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 </w:t>
            </w:r>
            <w:r>
              <w:rPr/>
              <w:t>ricorrendo le condizioni di Legge per l’uso dell’autovettura per il trasporto personale, chiede di essere autorizzato  a servirsi dell’a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 </w:t>
            </w:r>
            <w:r>
              <w:rPr/>
              <w:t>propria/Istituto (1) tipo/targa ………………………………per i seguenti motivi: 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 riguardo dichiara espressamente di sollevare l’Amministrazione da ogni responsabilità per danni che l’uso di detto automezzo possa comunque arrecare ai terzi e/o ai trasportati nonché per l’infortunio che l’interessato potrebbe subire in relazione all’uso di detto automezzo. Dichiara inoltre che l’autovettura è assicurata per la responsabilità civile verso terzi in base alla Legge 24-12-1969, n. 990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 xml:space="preserve">Catania, ……..………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/>
              <w:t>Firma dell’interess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………………………</w:t>
            </w:r>
            <w:r>
              <w:rPr>
                <w:sz w:val="22"/>
              </w:rPr>
              <w:t xml:space="preserve">... ………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/>
              <w:t>Il titolare del fond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608" w:leader="none"/>
                <w:tab w:val="left" w:pos="871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Visto: SI AUTORIZZ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0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18"/>
              </w:rPr>
              <w:t>IL DIRETTORE                                                  …………………….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7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>QUADRO C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UTORIZZAZIONE PER LA NAVIGAZIONE AEREA O MARITTIMA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i autorizza il …. </w:t>
            </w:r>
            <w:r>
              <w:rPr>
                <w:b/>
                <w:bCs/>
              </w:rPr>
              <w:t xml:space="preserve">…………………………………….. </w:t>
            </w:r>
            <w:r>
              <w:rPr/>
              <w:t>……………….…………………………….…………………………..ad effett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viaggio per svolgere la missione di cui sopra per via aerea/marittima  (1) a norma dell’art. 13 della Legge 18-2-1973, n.836. (2) 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da ……………………..</w:t>
            </w:r>
            <w:r>
              <w:rPr>
                <w:b/>
                <w:bCs/>
              </w:rPr>
              <w:t xml:space="preserve"> ……………</w:t>
            </w:r>
            <w:r>
              <w:rPr/>
              <w:t>….. a…….</w:t>
            </w:r>
            <w:r>
              <w:rPr>
                <w:b/>
                <w:bCs/>
              </w:rPr>
              <w:t>………..</w:t>
            </w:r>
            <w:r>
              <w:rPr/>
              <w:t xml:space="preserve"> ………… e ritorno da……………………………..a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Catania,</w:t>
            </w:r>
            <w:r>
              <w:rPr>
                <w:sz w:val="22"/>
              </w:rPr>
              <w:t xml:space="preserve"> ……………………….                                                                                                       </w:t>
            </w:r>
            <w:r>
              <w:rPr/>
              <w:t>Il titolare del fon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</w:t>
            </w:r>
            <w:r>
              <w:rPr>
                <w:sz w:val="22"/>
              </w:rPr>
              <w:t>Visto: SI AUTORIZZA</w:t>
            </w:r>
          </w:p>
          <w:p>
            <w:pPr>
              <w:pStyle w:val="Normal"/>
              <w:tabs>
                <w:tab w:val="clear" w:pos="708"/>
                <w:tab w:val="left" w:pos="4467" w:leader="none"/>
                <w:tab w:val="left" w:pos="8789" w:leader="none"/>
              </w:tabs>
              <w:rPr/>
            </w:pPr>
            <w:r>
              <w:rPr>
                <w:sz w:val="22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IL DIRETTORE                                                               ..</w:t>
            </w:r>
            <w:r>
              <w:rPr>
                <w:sz w:val="22"/>
              </w:rPr>
              <w:t>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 Cancellare la parola che non interes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(2) Specificare il motivo qualora la località sia raggiungibile con altri mezzi di linea.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1"/>
      <w:szCs w:val="21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8:00Z</dcterms:created>
  <dc:creator>Seminario Giuridico</dc:creator>
  <dc:description/>
  <cp:keywords/>
  <dc:language>en-US</dc:language>
  <cp:lastModifiedBy>gtrovato</cp:lastModifiedBy>
  <cp:lastPrinted>2005-01-20T09:42:00Z</cp:lastPrinted>
  <dcterms:modified xsi:type="dcterms:W3CDTF">2013-10-16T07:24:00Z</dcterms:modified>
  <cp:revision>3</cp:revision>
  <dc:subject/>
  <dc:title> </dc:title>
</cp:coreProperties>
</file>