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DOMANDA D’ISCRIZIONE ALL’ASSOCIAZION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i/>
          <w:sz w:val="32"/>
          <w:szCs w:val="32"/>
        </w:rPr>
        <w:t>ALUMNI IURISPRUDENTIAE UNIVERSITATIS CATANENSIS</w:t>
      </w:r>
      <w:r>
        <w:rPr>
          <w:b/>
          <w:bCs/>
          <w:sz w:val="32"/>
          <w:szCs w:val="32"/>
        </w:rPr>
        <w:t>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l/La sottoscritto/a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nato/a a        </w:t>
        <w:tab/>
        <w:tab/>
        <w:tab/>
        <w:tab/>
        <w:tab/>
        <w:t xml:space="preserve">       il                 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odice fiscale: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bitante in via                  </w:t>
        <w:tab/>
        <w:tab/>
        <w:tab/>
        <w:tab/>
        <w:tab/>
        <w:t xml:space="preserve">           - cap</w:t>
        <w:tab/>
        <w:tab/>
        <w:t xml:space="preserve">     città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elefono abitazione: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ltri recapiti telefonici: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cellulare: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: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itoli accademici: </w:t>
      </w:r>
    </w:p>
    <w:p>
      <w:pPr>
        <w:pStyle w:val="Normal"/>
        <w:widowControl w:val="false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attività esercitata: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avendo preso vision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ello Statuto dell’Associazione</w:t>
      </w:r>
      <w:r>
        <w:rPr>
          <w:i/>
          <w:sz w:val="28"/>
          <w:szCs w:val="28"/>
        </w:rPr>
        <w:t xml:space="preserve"> Alumn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urisprudentiae Universitatis Catanensis</w:t>
      </w:r>
      <w:r>
        <w:rPr>
          <w:sz w:val="28"/>
          <w:szCs w:val="28"/>
        </w:rPr>
        <w:t>, dichiara di accettarlo integralment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 L’ISCRIZIONE ALL’ASSOCIAZION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 presta il proprio consenso, ai sensi del d. lg. 30 giugno 2003 n. 196 e successive modificazioni e disposizioni attuative, all’acquisizione dei dati personali </w:t>
      </w:r>
      <w:r>
        <w:rPr>
          <w:sz w:val="28"/>
          <w:szCs w:val="28"/>
        </w:rPr>
        <w:t>sopra indicati da parte dell’Associazione ed al loro trattamento per i fini istituzionali della stess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ota annua: € 70; € 50 per i soci fino ad anni 30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Luogo e data</w:t>
        <w:tab/>
        <w:tab/>
        <w:tab/>
        <w:tab/>
        <w:tab/>
        <w:tab/>
        <w:t xml:space="preserve">Firma per iscrizione e consenso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7:00Z</dcterms:created>
  <dc:creator>RF</dc:creator>
  <dc:description/>
  <cp:keywords/>
  <dc:language>en-US</dc:language>
  <cp:lastModifiedBy>HP</cp:lastModifiedBy>
  <cp:lastPrinted>2015-01-04T09:59:00Z</cp:lastPrinted>
  <dcterms:modified xsi:type="dcterms:W3CDTF">2015-07-31T14:56:00Z</dcterms:modified>
  <cp:revision>70</cp:revision>
  <dc:subject/>
  <dc:title>DOMANDA D’ISCRIZIONE AL KIWANIS CLUB</dc:title>
</cp:coreProperties>
</file>